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11 декабря 2024 г. № 603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5 году и плановом периоде 2026 и 2027 год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395"/>
        <w:gridCol w:w="1417"/>
        <w:gridCol w:w="1277"/>
      </w:tblGrid>
      <w:tr>
        <w:trPr>
          <w:trHeight w:val="281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2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85 5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05 53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05 53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1 6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1 6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1 6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 1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 1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9 1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63 84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483 84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83 84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5 9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5 95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5 95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8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8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8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633 788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633 788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 633 788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49 846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49 846,7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49 846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5 2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5 2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5 2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9 754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9 754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259 754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4 816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4 816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4 816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30 258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30 258,6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730 258,6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01 303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01 303,8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01 303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25 34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25 343,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25 343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61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611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61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83 86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83 867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6 083 867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1 994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1 994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21 994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13 057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13 057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613 057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1 066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1 066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1 066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12 048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012 048,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12 048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7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9 8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9 8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99 8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9 8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9 8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13 777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13 777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 213 777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74 82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74 8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74 8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74 82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74 8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74 8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1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1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1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1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1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32 1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36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36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36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36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36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536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40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40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40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40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40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810 40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3 983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3 983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3 983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3 983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3 983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23 983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60 270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60 270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60 270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60 270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60 270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460 270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75 964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75 964,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75 964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75 964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75 964,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75 964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2 971 423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583 565,8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 581 825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11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11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11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11 0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 177 393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789 536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787 79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 560 368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172 511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 560 368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172 511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 617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17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83 014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83 014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83 014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83 014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83 014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83 014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623 836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623 836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623 836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87 836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87 836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587 836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8 557 236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57 236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557 236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9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9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2 114 754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2 405 090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3 687 806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45 124 283,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6 259 283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 970 286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4 406 763,9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717 5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717 52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3 947 48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045 3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3 947 48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9 045 3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359 475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359 475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359 475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359 475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744 049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Д0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744 049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3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1 355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217 841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217 841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 217 841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и установка энергосберегающих устройст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165 467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1 649 89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165 467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49 89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165 467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49 89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35 476 01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21 258 258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904 634 601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78 225 808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062 561 051,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844 423 432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4 117 041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8 084 026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8 103 379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9 482 96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449 950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3 469 303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 634 0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 634 0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92 107 485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7 666 333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05 834 334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2 071 640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26 395 115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324 563 117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515 9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73 601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273 601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1 997 61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16"/>
                <w:szCs w:val="16"/>
              </w:rPr>
              <w:t>871 997 616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1 997 616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98 65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 304 990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5 720 990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3 423 229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187 384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 764 350,8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402 624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218 041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 816 915,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 470 861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537 6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777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 485 5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1 924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1 924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L49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506 35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27 027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 332 06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27 027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74 290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84 49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84 497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60 32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60 327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общеобразовательных организациях, обеспечивающих охват 100 процентов числа таких обучаю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9 388 87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414 216,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L3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9 388 87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414 216,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118 424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22 181 274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 418 394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5 757 683,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00 03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423 591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339 027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429 332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 536 867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0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31 1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31 12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51 689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041 994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356 2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356 218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оддержка семь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920 606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9 614 848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4 881 453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 Михайловск, ул. Ботаническая, д. 34/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054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920 606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9 614 848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0 261 313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3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535 334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982 336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535 334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 982 336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764 759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769 617,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8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82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909 755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351 899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14 870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714 870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1 302 875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3 023 212,8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6 373 070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8 240 437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9 972 955,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3 307 033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389 931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389 931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22 409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22 409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22 409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22 409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 217 615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3 115 554,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4 320 578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60 57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 855 554,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060 578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10 62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5 4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S6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 010 947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75 66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75 66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75 669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35 66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35 66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35 669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36 36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069 391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 036 36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100 477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9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968 913,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062 437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050 257,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 066 036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4 894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42 714,4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58 493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4 993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 634,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9 90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7 079,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03 828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03 828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6 8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9 995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19 9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9 3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580 6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9 379 68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1 562 138,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7 032 904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 579 68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10 762 138,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6 232 904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9 375 231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8 891 209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7 253 818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113 131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317 296,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29 481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 308 378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119 819,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4 119 819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99 352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99 352,4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197 32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19 795,4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 919 795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63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63,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0 863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 224 460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852 272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 7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754 741,4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800 79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 654 146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 715 459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1 715 459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6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8 552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494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494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67 14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67 14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1 884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973,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5 428 653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6 500 598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1 899 872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 326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6 099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 141 98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 103 391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 169 703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 723 847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 423 000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 107 701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 731 793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5 885 179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 012 009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943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 275 7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870 330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 275 7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 870 330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938 855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938 855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 938 855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57 92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57 928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6 028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6 028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 006 028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9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9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17 028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17 028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4 45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4 459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484 459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0 85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0 859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90 859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3 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3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74 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74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174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55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378 729 155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604 017 269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184 836 918,91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3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7:00Z</dcterms:created>
  <dc:creator>Кузьмина</dc:creator>
  <dc:description/>
  <cp:keywords/>
  <dc:language>en-US</dc:language>
  <cp:lastModifiedBy>DUMA-1</cp:lastModifiedBy>
  <cp:lastPrinted>2023-09-06T18:03:00Z</cp:lastPrinted>
  <dcterms:modified xsi:type="dcterms:W3CDTF">2024-12-09T10:37:00Z</dcterms:modified>
  <cp:revision>2</cp:revision>
  <dc:subject/>
  <dc:title>                </dc:title>
</cp:coreProperties>
</file>